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11.2013 г                                                                                           №  43 -п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лов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вышение качества жизни населения на территории Орловского сельсовета  на 2014 год и плановый период 2015- 2016 гг.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ст.17 Устава Орловского сельсовета 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 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ловского сельсов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овышение качества жизни населения на территории Орловского сельсовета  на 2014 год и плановый период 2015- 2016 г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ешение вступает в силу со дня, следующего за днем его официального опубликова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периодическом печатном издании «Депутатские ве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Л.В.Зи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9:00Z</dcterms:created>
  <dc:creator>Or</dc:creator>
  <dc:description/>
  <cp:keywords/>
  <dc:language>en-US</dc:language>
  <cp:lastModifiedBy>Машукова Татьяна Викторовна</cp:lastModifiedBy>
  <cp:lastPrinted>2013-10-30T11:02:00Z</cp:lastPrinted>
  <dcterms:modified xsi:type="dcterms:W3CDTF">2013-11-14T03:47:00Z</dcterms:modified>
  <cp:revision>9</cp:revision>
  <dc:subject/>
  <dc:title/>
</cp:coreProperties>
</file>